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La Plata, 04 de abril de 2008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Informe de Actualización Nº 26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CIA. DE BUENOS AIRES. NUEVA PRÓRROGA EN LA APLICACIÓN DEL “IMPUESTO A LA RIQUEZA”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ECRETO 563/2008 (B.O.: 14/04/2008)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</w:r>
      <w:r>
        <w:rPr>
          <w:rFonts w:cs="Garamond" w:ascii="Garamond" w:hAnsi="Garamond"/>
          <w:sz w:val="28"/>
          <w:szCs w:val="28"/>
        </w:rPr>
        <w:t>Mediante Decreto 563/2008 (B.O.: 14/04/2008), el Poder Ejecutivo provincial ha dispuesto la prórroga por 60 días de la suspensión en la aplicación del Adicional al Impuesto Inmobiliario Urbano y Automotor (llamado “Impuesto a la Riqueza”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Recordamos que esta medida fue originariamente dispuesta por Ley 13801 (B.O.: 1º/02/2008), la asimismo que autoriza al Poder Ejecutivo a prorrogar nuevamente la suspensión que dispone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i/>
          <w:iCs/>
        </w:rPr>
        <w:t>Abog. Mariana Mattaroll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i/>
          <w:iCs/>
          <w:caps/>
          <w:sz w:val="22"/>
          <w:szCs w:val="22"/>
        </w:rPr>
        <w:t>Estudio Ángel R. Colombo &amp; Asociados. Área Legal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Colomboyasociados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 Nº 764 – 1900 - La P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/fax 54.221.4271930/4896199/4272303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Lineanegrasumario">
    <w:name w:val="lineanegrasumario"/>
    <w:basedOn w:val="Normal"/>
    <w:qFormat/>
    <w:pPr>
      <w:pBdr>
        <w:top w:val="single" w:sz="6" w:space="5" w:color="000000"/>
        <w:bottom w:val="single" w:sz="6" w:space="5" w:color="000000"/>
      </w:pBdr>
      <w:jc w:val="both"/>
    </w:pPr>
    <w:rPr>
      <w:rFonts w:ascii="Verdana" w:hAnsi="Verdana" w:cs="Verdana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oyasociado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52:00Z</dcterms:created>
  <dc:creator>mmattarollo</dc:creator>
  <dc:description/>
  <cp:keywords/>
  <dc:language>en-US</dc:language>
  <cp:lastModifiedBy>mmattarollo</cp:lastModifiedBy>
  <cp:lastPrinted>2008-03-13T12:10:00Z</cp:lastPrinted>
  <dcterms:modified xsi:type="dcterms:W3CDTF">2008-04-16T20:52:00Z</dcterms:modified>
  <cp:revision>2</cp:revision>
  <dc:subject/>
  <dc:title>  La Plata,    de       de 2007</dc:title>
</cp:coreProperties>
</file>