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13 de marz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nforme de Actualización Nº 23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FIP. IVA. RÉGIMEN DE RETENCIÓN.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PERACIONES CANCELADAS MEDIANTE LA EMISIÓN DE DOCUMENTOS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G 2426 (BO: 12/03/2008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Fuente</w:t>
      </w:r>
      <w:r>
        <w:rPr>
          <w:rFonts w:cs="Garamond" w:ascii="Garamond" w:hAnsi="Garamond"/>
        </w:rPr>
        <w:t xml:space="preserve">: Boletín Oficial de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pública Argentin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Mediante RG 2426/2008, AFIP ha reemplazado </w:t>
      </w:r>
      <w:r>
        <w:rPr>
          <w:rFonts w:cs="Garamond" w:ascii="Garamond" w:hAnsi="Garamond"/>
          <w:b/>
          <w:sz w:val="28"/>
          <w:szCs w:val="28"/>
        </w:rPr>
        <w:t xml:space="preserve">la RG 2211 </w:t>
      </w:r>
      <w:r>
        <w:rPr>
          <w:rFonts w:cs="Garamond" w:ascii="Garamond" w:hAnsi="Garamond"/>
          <w:sz w:val="28"/>
          <w:szCs w:val="28"/>
        </w:rPr>
        <w:t xml:space="preserve">(BO 23/02/2007) que precisó la forma y oportunidad en que correspondía realizar las retenciones del Impuesto al Valor Agregado en el caso en que las operaciones se </w:t>
      </w:r>
      <w:r>
        <w:rPr>
          <w:rFonts w:cs="Garamond" w:ascii="Garamond" w:hAnsi="Garamond"/>
          <w:b/>
          <w:sz w:val="28"/>
          <w:szCs w:val="28"/>
        </w:rPr>
        <w:t xml:space="preserve">cancelen mediante la emisión de documentos </w:t>
      </w:r>
      <w:r>
        <w:rPr>
          <w:rFonts w:cs="Garamond" w:ascii="Garamond" w:hAnsi="Garamond"/>
          <w:sz w:val="28"/>
          <w:szCs w:val="28"/>
        </w:rPr>
        <w:t xml:space="preserve">(pagarés, cheques de pago diferido, letras de cambio) por el texto de la nueva norma que dispone un nuevo procedimiento que resulta </w:t>
      </w:r>
      <w:r>
        <w:rPr>
          <w:rFonts w:cs="Garamond" w:ascii="Garamond" w:hAnsi="Garamond"/>
          <w:b/>
          <w:sz w:val="28"/>
          <w:szCs w:val="28"/>
        </w:rPr>
        <w:t>optativo para la aplicación de los regimenes de retención del Impuesto al Valor Agregado</w:t>
      </w:r>
      <w:r>
        <w:rPr>
          <w:rFonts w:cs="Garamond" w:ascii="Garamond" w:hAnsi="Garamond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ese marco, la RG 2426 disp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jercicio de la opción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La misma deberá formalizarse mediante transferencia electrónica de datos a través de la web de AFIP en el servicio “Agentes de Retención de IVA opción RG 2426 AFIP”. Se emitirá un comprobante que tendrá el carácter de </w:t>
      </w:r>
      <w:r>
        <w:rPr>
          <w:rFonts w:cs="Garamond" w:ascii="Garamond" w:hAnsi="Garamond"/>
          <w:sz w:val="28"/>
          <w:szCs w:val="28"/>
          <w:u w:val="single"/>
        </w:rPr>
        <w:t>acuse de recibo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u w:val="single"/>
        </w:rPr>
        <w:t>a partir de cuya fecha tendrá efectos la opción realizada</w:t>
      </w:r>
      <w:r>
        <w:rPr>
          <w:rFonts w:cs="Garamond" w:ascii="Garamond" w:hAnsi="Garamond"/>
          <w:sz w:val="28"/>
          <w:szCs w:val="28"/>
        </w:rPr>
        <w:t xml:space="preserve">. El ejercicio de la opción </w:t>
      </w:r>
      <w:r>
        <w:rPr>
          <w:rFonts w:cs="Garamond" w:ascii="Garamond" w:hAnsi="Garamond"/>
          <w:b/>
          <w:sz w:val="28"/>
          <w:szCs w:val="28"/>
        </w:rPr>
        <w:t xml:space="preserve">obliga al agente a mantener el procedimiento por el término mínimo de 2 años calendarios completos.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La opción podrá ejercerse a partir del 1º/04/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omento en que debe practicarse la retención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a detracción deberá efectuarla el agente </w:t>
      </w:r>
      <w:r>
        <w:rPr>
          <w:rFonts w:cs="Garamond" w:ascii="Garamond" w:hAnsi="Garamond"/>
          <w:b/>
          <w:sz w:val="28"/>
          <w:szCs w:val="28"/>
        </w:rPr>
        <w:t xml:space="preserve"> en el momento de emitir los respectivos documentos o en el acto de endosarlos si fueran documentos de terc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mporte del documento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rá igual a la diferencia entre el monto a cancelar y la retención a practi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ago en cuotas mediante entrega de documentos: </w:t>
      </w:r>
      <w:r>
        <w:rPr>
          <w:rFonts w:cs="Garamond" w:ascii="Garamond" w:hAnsi="Garamond"/>
          <w:sz w:val="28"/>
          <w:szCs w:val="28"/>
        </w:rPr>
        <w:t xml:space="preserve">la retención se efectuará teniendo en cuenta el </w:t>
      </w:r>
      <w:r>
        <w:rPr>
          <w:rFonts w:cs="Garamond" w:ascii="Garamond" w:hAnsi="Garamond"/>
          <w:b/>
          <w:sz w:val="28"/>
          <w:szCs w:val="28"/>
        </w:rPr>
        <w:t>monto total de la operación, y deberá practicarse con la entrega del documento correspondiente a la primera cuota (</w:t>
      </w:r>
      <w:r>
        <w:rPr>
          <w:rFonts w:cs="Garamond" w:ascii="Garamond" w:hAnsi="Garamond"/>
          <w:sz w:val="28"/>
          <w:szCs w:val="28"/>
        </w:rPr>
        <w:t>si la retención supera el monto de la primera cuota, se detraerá de las sucesivas hasta cubrir la suma tot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peraciones canceladas mediante la entrega de sumas de dinero y documentos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a retención debe calcularse sobre el </w:t>
      </w:r>
      <w:r>
        <w:rPr>
          <w:rFonts w:cs="Garamond" w:ascii="Garamond" w:hAnsi="Garamond"/>
          <w:b/>
          <w:sz w:val="28"/>
          <w:szCs w:val="28"/>
        </w:rPr>
        <w:t>monto total de la operación</w:t>
      </w:r>
      <w:r>
        <w:rPr>
          <w:rFonts w:cs="Garamond" w:ascii="Garamond" w:hAnsi="Garamond"/>
          <w:sz w:val="28"/>
          <w:szCs w:val="28"/>
        </w:rPr>
        <w:t xml:space="preserve"> practicándose </w:t>
      </w:r>
      <w:r>
        <w:rPr>
          <w:rFonts w:cs="Garamond" w:ascii="Garamond" w:hAnsi="Garamond"/>
          <w:b/>
          <w:sz w:val="28"/>
          <w:szCs w:val="28"/>
        </w:rPr>
        <w:t xml:space="preserve">sobre la suma de dinero hasta la concurrencia del monto de esta. </w:t>
      </w:r>
      <w:r>
        <w:rPr>
          <w:rFonts w:cs="Garamond" w:ascii="Garamond" w:hAnsi="Garamond"/>
          <w:sz w:val="28"/>
          <w:szCs w:val="28"/>
        </w:rPr>
        <w:t>Si la retención es mayor a la parte de la operación cancelada en dinero, lo no retenido se detraerá del importe cancelado mediante docu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stancia provisional de retención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junto con el o los documentos, el agente entregará una “Constancia Provisional de Retención” por el importe detraído del monto de la operación. La misma podrá emitirse de modo manual o mediante el sistema informático. Estas constancias deberán consignar, en forma preimpresa por imprenta: la leyenda “Documento no válido para el cómputo de la retención” y una numeración propia, consecutiva y progresiva. Deberá asimismo contener los datos correspondientes al agente de retención, al sujeto pasible de la misa y la identificación del título de crédito con el que se instrumenta el pago. Deberá ser firmado por el Agente y contar con un espacio destinado a colocar el Número de Certificado de Retención para completar en oportunidad de su emis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mprobante definitivo de la retención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RG 2233)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 xml:space="preserve">es el único documento valido para el cómputo de la retención sufrida como pago a cuenta del IVA. El mismo será entregado por el Agente en reemplazo del Certificado Provisorio referido en el punto anterior en el plazo de </w:t>
      </w:r>
      <w:r>
        <w:rPr>
          <w:rFonts w:cs="Garamond" w:ascii="Garamond" w:hAnsi="Garamond"/>
          <w:b/>
          <w:sz w:val="28"/>
          <w:szCs w:val="28"/>
        </w:rPr>
        <w:t xml:space="preserve">15 días corridos </w:t>
      </w:r>
      <w:r>
        <w:rPr>
          <w:rFonts w:cs="Garamond" w:ascii="Garamond" w:hAnsi="Garamond"/>
          <w:sz w:val="28"/>
          <w:szCs w:val="28"/>
        </w:rPr>
        <w:t xml:space="preserve">desde el acaecimiento de la primera de las circunstancias siguientes: 1. pago (aún parcial) de la suma indicada en el documento; 2. finalización de cuarto mes posterior a la fecha de entrega o emisión del docu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ación e ingreso de las retenciones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a información en ingreso de las retenciones efectuadas deberá realizarse en los plazos y condiciones establecidas por la RG 2233, a cuyos efectos debe entenderse </w:t>
      </w:r>
      <w:r>
        <w:rPr>
          <w:rFonts w:cs="Garamond" w:ascii="Garamond" w:hAnsi="Garamond"/>
          <w:b/>
          <w:sz w:val="28"/>
          <w:szCs w:val="28"/>
        </w:rPr>
        <w:t xml:space="preserve">como fecha de la retención la de emisión del Certificado de Retención </w:t>
      </w:r>
      <w:r>
        <w:rPr>
          <w:rFonts w:cs="Garamond" w:ascii="Garamond" w:hAnsi="Garamond"/>
          <w:sz w:val="28"/>
          <w:szCs w:val="28"/>
        </w:rPr>
        <w:t>(definitiv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igencia y aplicación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sta RG entró en vigencia con su publicación en el Boletín Oficial  (12/03/2008) y será de aplicación para los pagos que se realicen mediante entrega de documentos a partir del 2 de mayo 2008 inclusive.</w:t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yasociad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59:00Z</dcterms:created>
  <dc:creator>mmattarollo</dc:creator>
  <dc:description/>
  <cp:keywords/>
  <dc:language>en-US</dc:language>
  <cp:lastModifiedBy>mmattarollo</cp:lastModifiedBy>
  <cp:lastPrinted>2008-03-13T12:10:00Z</cp:lastPrinted>
  <dcterms:modified xsi:type="dcterms:W3CDTF">2008-03-13T16:15:00Z</dcterms:modified>
  <cp:revision>6</cp:revision>
  <dc:subject/>
  <dc:title>  La Plata,    de       de 2007</dc:title>
</cp:coreProperties>
</file>