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11 de marz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nforme de Actualización Nº 22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FIP. RÉGIMEN DE INFORMACIÓN FIDEICOMISOS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G 2419 (BO: 06/03/2008)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Fuente</w:t>
      </w:r>
      <w:r>
        <w:rPr>
          <w:rFonts w:cs="Garamond" w:ascii="Garamond" w:hAnsi="Garamond"/>
        </w:rPr>
        <w:t xml:space="preserve">: Boletín Oficial de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pública Argentin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Mediante RG 2419/2008, AFIP ha dispuesto un Régimen de Información que debe ser cumplido por los sujetos que actúen en carácter en </w:t>
      </w:r>
      <w:r>
        <w:rPr>
          <w:rFonts w:cs="Garamond" w:ascii="Garamond" w:hAnsi="Garamond"/>
          <w:b/>
          <w:sz w:val="28"/>
          <w:szCs w:val="28"/>
        </w:rPr>
        <w:t>fiduciarios respecto a los fideicomisos financieros o no financieros constituidos en el paí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Los indicados sujetos deberán informar a la Administración Tributaria Nacional los siguientes dato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Fideicomisos no financier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duciantes, fiduciarios, fideicomisarios y beneficiarios: nombre completo, razón social, CUIT/CUIL/CD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e o tipo de fideicomi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os del/los bien/es y monto total por entregas de dinero o bienes realizados por los fiduciantes en el período a informar.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Fideicomisos financier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duciantes, fiduciarios, y fideicomisarios: nombre completo, razón social, CUIT/CUIL/C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ítulos valores representativos de deuda y/ o sobre los certificados de participación, su valor nominal y residual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La información deberá volcarse utilizando el aplicativo “AFIP-DGI FIDEICOMISOS FINANCIEROS Y NO FINANCIEROS – Versión 1.0” accediendo con mediante Clave Fiscal. El referido aplicativo estará disponible en la web de AFIP a partir del 1º/04/2008. </w:t>
      </w:r>
    </w:p>
    <w:p>
      <w:pPr>
        <w:pStyle w:val="Normal"/>
        <w:spacing w:lineRule="auto" w:line="360"/>
        <w:jc w:val="both"/>
        <w:rPr/>
      </w:pPr>
      <w:r>
        <w:rPr/>
        <w:tab/>
        <w:t>La información deberá brindarse en forma anual, con corte al 31/12 de cada año, debiendo brindarse hasta la fecha del año calendario inmediato siguiente conforme el cuadro siguient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1"/>
        <w:gridCol w:w="3402"/>
      </w:tblGrid>
      <w:tr>
        <w:trPr>
          <w:trHeight w:val="23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Terminación CUIT  0-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asta el 27/07, inclusive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Terminación CUIT  2-3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asta el 28/07, inclusive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Terminación CUIT  4-5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asta el 29/07, inclusive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Terminación CUIT  6-7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asta el 30/07, inclusive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Terminación CUIT  8-9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acentrado8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asta el 31/07, inclusive 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ATENCIÓN</w:t>
      </w:r>
      <w:r>
        <w:rPr>
          <w:rFonts w:cs="Garamond" w:ascii="Garamond" w:hAnsi="Garamond"/>
          <w:sz w:val="28"/>
          <w:szCs w:val="28"/>
        </w:rPr>
        <w:t xml:space="preserve">: siempre que la fecha de constitución del fideicomiso así lo permita, los sujetos obligados por esta norma </w:t>
      </w:r>
      <w:r>
        <w:rPr>
          <w:rFonts w:cs="Garamond" w:ascii="Garamond" w:hAnsi="Garamond"/>
          <w:b/>
          <w:sz w:val="28"/>
          <w:szCs w:val="28"/>
        </w:rPr>
        <w:t xml:space="preserve">deberán informar los datos arriba indicados respecto de 2005 y 2006 durante el mes de julio 1008 conforme el cuadro anterior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yasociad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3:00Z</dcterms:created>
  <dc:creator>mmattarollo</dc:creator>
  <dc:description/>
  <cp:keywords/>
  <dc:language>en-US</dc:language>
  <cp:lastModifiedBy>mmattarollo</cp:lastModifiedBy>
  <cp:lastPrinted>2008-03-10T18:01:00Z</cp:lastPrinted>
  <dcterms:modified xsi:type="dcterms:W3CDTF">2008-03-18T18:33:00Z</dcterms:modified>
  <cp:revision>2</cp:revision>
  <dc:subject/>
  <dc:title>  La Plata,    de       de 2007</dc:title>
</cp:coreProperties>
</file>