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16 de enero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VINCIA DE BUENOS AIRES.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Y IMPOSITIVA PARA EL AÑO 2008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(Nº 13.787. B.O.: 31/12/2007)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ente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errepar.com.ar</w:t>
        </w:r>
      </w:hyperlink>
    </w:p>
    <w:p>
      <w:pPr>
        <w:pStyle w:val="Normal"/>
        <w:ind w:left="424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ind w:left="212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La Legislatura Bonaerense ha dictado la </w:t>
      </w:r>
      <w:r>
        <w:rPr>
          <w:rFonts w:cs="Garamond" w:ascii="Garamond" w:hAnsi="Garamond"/>
          <w:b/>
          <w:sz w:val="28"/>
          <w:szCs w:val="28"/>
        </w:rPr>
        <w:t xml:space="preserve">Ley Impositiva para el año 2008, registrada bajo el número 13.787 </w:t>
      </w:r>
      <w:r>
        <w:rPr>
          <w:rFonts w:cs="Garamond" w:ascii="Garamond" w:hAnsi="Garamond"/>
          <w:sz w:val="28"/>
          <w:szCs w:val="28"/>
        </w:rPr>
        <w:t xml:space="preserve">(B.O.: 31/12/2007) mediante la que se determinan las escalas, alícuotas y demás precisiones tendientes a la cuantificación y percepción de los impuestos y tasas establecidos por el Código Fiscal de la provinc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La presente norma, a diferencia de la Ley Impositiva para el año 2007 Nº 13.6123 (B.O.: 29/12/2006),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no trae cambios de envergadura dado no introduce modificaciones respecto de las escalas alicuotarias vigentes para el período fiscal anterior, ni tampoco incorpora cambios al texto del propio Código Fiscal </w:t>
      </w:r>
      <w:r>
        <w:rPr>
          <w:rFonts w:cs="Garamond" w:ascii="Garamond" w:hAnsi="Garamond"/>
          <w:sz w:val="28"/>
          <w:szCs w:val="28"/>
        </w:rPr>
        <w:t>(como sí lo hacía la referida norma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Recordamos que mediante la Ley Impositiva para el año 2007 se modificaron fundamentalmente los siguientes ítems: alquileres no alcanzados por IIBB; reducción de alícuota del Impuesto de Sellos para actos y contratos registrados en Bolsas, Cámaras, Mercados, Cooperativas de grado superior, mercados a término y asociaciones civiles; nuevas alícuotas y exenciones en el Impuesto de Sellos para las locaciones, sublocaciones, escrituras traslativas de dominio, así como operaciones de crédito y constitución de gravámenes relacionados con inmuebles destinados a vivienda única, familiar y de ocupación permanen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ab/>
        <w:t xml:space="preserve">A pesar de lo arriba expresado, </w:t>
      </w:r>
      <w:r>
        <w:rPr>
          <w:rFonts w:cs="Garamond" w:ascii="Garamond" w:hAnsi="Garamond"/>
          <w:b/>
          <w:sz w:val="28"/>
          <w:szCs w:val="28"/>
          <w:u w:val="single"/>
        </w:rPr>
        <w:t>la nueva Ley Impositiva 13.787 vigente para el año 2008, presenta las siguientes novedades, a sa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ab/>
        <w:t>* Trae incorporadas las modificaciones alicuotarias en IIBB dispuestas por la Ley Provincial 13.713 (B.O.: 09/08/2007)</w:t>
      </w:r>
      <w:r>
        <w:rPr>
          <w:rFonts w:cs="Garamond" w:ascii="Garamond" w:hAnsi="Garamond"/>
          <w:sz w:val="28"/>
          <w:szCs w:val="28"/>
        </w:rPr>
        <w:t xml:space="preserve"> que fijó en un 1,5% la alícuota del gravamen aplicable a las siguientes actividades: servicio de </w:t>
      </w:r>
      <w:r>
        <w:rPr>
          <w:rFonts w:cs="Garamond" w:ascii="Garamond" w:hAnsi="Garamond"/>
          <w:sz w:val="28"/>
          <w:szCs w:val="28"/>
          <w:u w:val="single"/>
        </w:rPr>
        <w:t>transporte ferroviario y aéreo de pasajeros y de carga; servicios de gestión y logística para el transporte de mercaderías</w:t>
      </w:r>
      <w:r>
        <w:rPr>
          <w:rFonts w:cs="Garamond" w:ascii="Garamond" w:hAnsi="Garamond"/>
          <w:sz w:val="28"/>
          <w:szCs w:val="28"/>
        </w:rPr>
        <w:t xml:space="preserve">; y en un 6% la alícuota aplicable a estas otras actividades: </w:t>
      </w:r>
      <w:r>
        <w:rPr>
          <w:rFonts w:cs="Garamond" w:ascii="Garamond" w:hAnsi="Garamond"/>
          <w:sz w:val="28"/>
          <w:szCs w:val="28"/>
          <w:u w:val="single"/>
        </w:rPr>
        <w:t>venta en comisión de autos, camionetas y utilitarios nuevos; venta en comisión de vehículos automotores nuevos n.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>* Dispone la prórroga hasta el 1º/01/2009 de la última etapa de exenciones dispuesta por la Ley 11.518.</w:t>
      </w:r>
      <w:r>
        <w:rPr>
          <w:rFonts w:cs="Garamond" w:ascii="Garamond" w:hAnsi="Garamond"/>
          <w:sz w:val="28"/>
          <w:szCs w:val="28"/>
        </w:rPr>
        <w:t xml:space="preserve"> de modo tal que será de efectiva aplicación hasta dicha fecha la exención que alcanza a las siguientes actividades: bebidas malteadas y maltas, industria del tabaco, industrias manufactureras de bebidas no clasificadas, laboratorios de especialidades medicinales y farmacéuticas, de jabones, preparados de limpieza, lavandinas, detergentes, perfumes, cosméticos y otros productos de tocador; refinerías de petról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ab/>
        <w:t>*</w:t>
      </w:r>
      <w:r>
        <w:rPr>
          <w:rFonts w:cs="Garamond" w:ascii="Garamond" w:hAnsi="Garamond"/>
          <w:b/>
          <w:sz w:val="28"/>
          <w:szCs w:val="28"/>
        </w:rPr>
        <w:t xml:space="preserve">Extiende hasta el 31/12/2008 el plazo por el que se autoriza al Poder Ejecutivo Provincial a disponer Regímenes de Regularización de deudas fiscales en los términos de la Ley 13244 </w:t>
      </w:r>
      <w:r>
        <w:rPr>
          <w:rFonts w:cs="Garamond" w:ascii="Garamond" w:hAnsi="Garamond"/>
          <w:sz w:val="28"/>
          <w:szCs w:val="28"/>
        </w:rPr>
        <w:t>(de consolidación de deudas, año 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ab/>
        <w:t>*</w:t>
      </w:r>
      <w:r>
        <w:rPr>
          <w:rFonts w:cs="Garamond" w:ascii="Garamond" w:hAnsi="Garamond"/>
          <w:b/>
          <w:sz w:val="28"/>
          <w:szCs w:val="28"/>
        </w:rPr>
        <w:t>Establece en un 1,5% la Contribución Especial sobre los impuestos automotor e inmobiliario destinada al Fondo Provincial de Educación</w:t>
      </w:r>
      <w:r>
        <w:rPr>
          <w:rFonts w:cs="Garamond" w:ascii="Garamond" w:hAnsi="Garamond"/>
          <w:sz w:val="28"/>
          <w:szCs w:val="28"/>
        </w:rPr>
        <w:t xml:space="preserve"> creado por la Ley 13.688 (B.O.: 10/07/2007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ROVINCIA DE BUENOS AIRES.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N “B” 89/2007 (BO: 14/01/2008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ÍMES DE REGULARIZACIÓN. PRÓRROG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Mediante la DN “B” 89/207 se </w:t>
      </w:r>
      <w:r>
        <w:rPr>
          <w:rFonts w:cs="Arial" w:ascii="Garamond" w:hAnsi="Garamond"/>
          <w:b/>
          <w:sz w:val="28"/>
          <w:szCs w:val="28"/>
          <w:u w:val="single"/>
        </w:rPr>
        <w:t>prorroga hasta el 29/2/2008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  <w:u w:val="single"/>
        </w:rPr>
        <w:t>el Régimen de Regularización de obligaciones tributarias de los impuestos a los IIBB, de sellos, inmobiliario y a los automotores, vencidas o devengadas al 31/12/2006</w:t>
      </w:r>
      <w:r>
        <w:rPr>
          <w:rFonts w:cs="Arial" w:ascii="Garamond" w:hAnsi="Garamond"/>
          <w:sz w:val="28"/>
          <w:szCs w:val="28"/>
        </w:rPr>
        <w:t xml:space="preserve">, </w:t>
      </w:r>
      <w:r>
        <w:rPr>
          <w:rFonts w:cs="Arial" w:ascii="Garamond" w:hAnsi="Garamond"/>
          <w:b/>
          <w:sz w:val="28"/>
          <w:szCs w:val="28"/>
          <w:u w:val="single"/>
        </w:rPr>
        <w:t>se encuentren o no en proceso de ejecución judicia</w:t>
      </w:r>
      <w:r>
        <w:rPr>
          <w:rFonts w:cs="Arial" w:ascii="Garamond" w:hAnsi="Garamond"/>
          <w:sz w:val="28"/>
          <w:szCs w:val="28"/>
        </w:rPr>
        <w:t>l, dispuesto por las DN “B” 13, 14 y 9 de 2007 (contribuyentes en proceso de fiscalización)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71930/4896199/427230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5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epar.com.ar/" TargetMode="External"/><Relationship Id="rId3" Type="http://schemas.openxmlformats.org/officeDocument/2006/relationships/hyperlink" Target="http://www.colomboyasociado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51:00Z</dcterms:created>
  <dc:creator>mmattarollo</dc:creator>
  <dc:description/>
  <cp:keywords/>
  <dc:language>en-US</dc:language>
  <cp:lastModifiedBy>mmattarollo</cp:lastModifiedBy>
  <cp:lastPrinted>2008-01-16T17:57:00Z</cp:lastPrinted>
  <dcterms:modified xsi:type="dcterms:W3CDTF">2008-01-16T21:01:00Z</dcterms:modified>
  <cp:revision>5</cp:revision>
  <dc:subject/>
  <dc:title>  La Plata,    de       de 2007</dc:title>
</cp:coreProperties>
</file>