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shd w:fill="F7F7F7" w:val="clear"/>
            <w:vAlign w:val="center"/>
          </w:tcPr>
          <w:p>
            <w:pPr>
              <w:pStyle w:val="Normal"/>
              <w:jc w:val="right"/>
              <w:rPr>
                <w:rFonts w:ascii="Arial" w:hAnsi="Arial" w:cs="Arial"/>
                <w:sz w:val="16"/>
                <w:szCs w:val="16"/>
              </w:rPr>
            </w:pPr>
            <w:r>
              <w:rPr>
                <w:rFonts w:cs="Arial" w:ascii="Arial" w:hAnsi="Arial"/>
                <w:sz w:val="16"/>
                <w:szCs w:val="16"/>
              </w:rPr>
              <w:t>Martes 11 de setiembre del 2007   </w:t>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8616"/>
      </w:tblGrid>
      <w:tr>
        <w:trPr/>
        <w:tc>
          <w:tcPr>
            <w:tcW w:w="8616" w:type="dxa"/>
            <w:tcBorders/>
            <w:vAlign w:val="center"/>
          </w:tcPr>
          <w:p>
            <w:pPr>
              <w:pStyle w:val="Normal"/>
              <w:rPr>
                <w:rFonts w:ascii="Tahoma" w:hAnsi="Tahoma" w:cs="Tahoma"/>
                <w:b/>
                <w:b/>
                <w:bCs/>
                <w:color w:val="999999"/>
                <w:sz w:val="17"/>
                <w:szCs w:val="17"/>
              </w:rPr>
            </w:pPr>
            <w:r>
              <w:rPr>
                <w:rFonts w:cs="Tahoma" w:ascii="Tahoma" w:hAnsi="Tahoma"/>
                <w:b/>
                <w:bCs/>
                <w:color w:val="999999"/>
                <w:sz w:val="17"/>
                <w:szCs w:val="17"/>
              </w:rPr>
              <w:t>  </w:t>
            </w:r>
            <w:r>
              <w:rPr>
                <w:rFonts w:cs="Tahoma" w:ascii="Tahoma" w:hAnsi="Tahoma"/>
                <w:b/>
                <w:bCs/>
                <w:color w:val="999999"/>
                <w:sz w:val="17"/>
                <w:szCs w:val="17"/>
              </w:rPr>
              <w:t xml:space="preserve">Tribuna Fiscal </w:t>
            </w:r>
          </w:p>
        </w:tc>
      </w:tr>
      <w:tr>
        <w:trPr/>
        <w:tc>
          <w:tcPr>
            <w:tcW w:w="8616" w:type="dxa"/>
            <w:tcBorders/>
            <w:vAlign w:val="center"/>
          </w:tcPr>
          <w:p>
            <w:pPr>
              <w:pStyle w:val="Normal"/>
              <w:rPr/>
            </w:pPr>
            <w:r>
              <w:rPr/>
              <w:drawing>
                <wp:inline distT="0" distB="0" distL="0" distR="0">
                  <wp:extent cx="41148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9" r="-9" b="-629"/>
                          <a:stretch>
                            <a:fillRect/>
                          </a:stretch>
                        </pic:blipFill>
                        <pic:spPr bwMode="auto">
                          <a:xfrm>
                            <a:off x="0" y="0"/>
                            <a:ext cx="4114800" cy="57150"/>
                          </a:xfrm>
                          <a:prstGeom prst="rect">
                            <a:avLst/>
                          </a:prstGeom>
                        </pic:spPr>
                      </pic:pic>
                    </a:graphicData>
                  </a:graphic>
                </wp:inline>
              </w:drawing>
            </w:r>
          </w:p>
        </w:tc>
      </w:tr>
    </w:tbl>
    <w:p>
      <w:pPr>
        <w:pStyle w:val="Normal"/>
        <w:rPr>
          <w:vanish/>
        </w:rPr>
      </w:pPr>
      <w:r>
        <w:rPr>
          <w:vanish/>
        </w:rPr>
      </w:r>
    </w:p>
    <w:tbl>
      <w:tblPr>
        <w:tblW w:w="4750" w:type="pct"/>
        <w:jc w:val="center"/>
        <w:tblInd w:w="0" w:type="dxa"/>
        <w:tblLayout w:type="fixed"/>
        <w:tblCellMar>
          <w:top w:w="60" w:type="dxa"/>
          <w:left w:w="60" w:type="dxa"/>
          <w:bottom w:w="60" w:type="dxa"/>
          <w:right w:w="60" w:type="dxa"/>
        </w:tblCellMar>
      </w:tblPr>
      <w:tblGrid>
        <w:gridCol w:w="8457"/>
        <w:gridCol w:w="159"/>
      </w:tblGrid>
      <w:tr>
        <w:trPr>
          <w:trHeight w:val="465" w:hRule="atLeast"/>
        </w:trPr>
        <w:tc>
          <w:tcPr>
            <w:tcW w:w="8616" w:type="dxa"/>
            <w:gridSpan w:val="2"/>
            <w:tcBorders/>
            <w:vAlign w:val="center"/>
          </w:tcPr>
          <w:p>
            <w:pPr>
              <w:pStyle w:val="Normal"/>
              <w:rPr/>
            </w:pPr>
            <w:r>
              <w:rPr>
                <w:rStyle w:val="Verdana2azul1"/>
              </w:rPr>
              <w:t>•</w:t>
            </w:r>
            <w:r>
              <w:rPr>
                <w:rFonts w:eastAsia="Arial" w:cs="Arial" w:ascii="Arial" w:hAnsi="Arial"/>
                <w:b/>
                <w:bCs/>
                <w:color w:val="4372B7"/>
              </w:rPr>
              <w:t xml:space="preserve"> </w:t>
            </w:r>
            <w:r>
              <w:rPr>
                <w:rFonts w:cs="Arial" w:ascii="Arial" w:hAnsi="Arial"/>
                <w:b/>
                <w:bCs/>
                <w:color w:val="4372B7"/>
              </w:rPr>
              <w:t xml:space="preserve">Críticas fundamentales al nuevo Impuesto a la Riqueza </w:t>
            </w:r>
          </w:p>
        </w:tc>
      </w:tr>
      <w:tr>
        <w:trPr/>
        <w:tc>
          <w:tcPr>
            <w:tcW w:w="8457" w:type="dxa"/>
            <w:tcBorders/>
            <w:shd w:fill="F2F2F2" w:val="clear"/>
            <w:vAlign w:val="center"/>
          </w:tcPr>
          <w:p>
            <w:pPr>
              <w:pStyle w:val="Normal"/>
              <w:rPr>
                <w:rFonts w:ascii="Arial" w:hAnsi="Arial" w:cs="Arial"/>
                <w:sz w:val="16"/>
                <w:szCs w:val="16"/>
              </w:rPr>
            </w:pPr>
            <w:r>
              <w:rPr>
                <w:rFonts w:cs="Arial" w:ascii="Arial" w:hAnsi="Arial"/>
                <w:sz w:val="16"/>
                <w:szCs w:val="16"/>
              </w:rPr>
              <w:t>Escribe: Escriben Angel R. Colombo y Mariana Mattarollo (</w:t>
              <w:br/>
              <w:br/>
              <w:t xml:space="preserve">A través de la sanción de la Ley 13.648 (BO: 04/04/07), se impone en la provincia de Buenos Aires una nueva carga fiscal: el llamado impuesto a la riqueza (IR) que es mal presentado a la comunidad como un adicional al Impuesto Inmobiliario Urbano, a los Automotores y a las Embarcaciones Deportivas (en adelante IIU-A y ED). La citada ley fue reglamentada por las disposiciones normativas "B" 37 y "B" 50 de 2007 emitidas por la Dirección Provincial de Rentas (DPR) en fechas 20/07/2007 y 24/08/2007, respectivamente, pero publicadas conjuntamente en el Boletín Oficial el 3 de setiembre de este año, 48 horas antes del día de vencimiento fijado para la presentación de la DDJJ, lo que de por sí justifica su prórroga que, sabemos, ya ha sido solicitada a la DPR por entidades profesionales. </w:t>
            </w:r>
          </w:p>
        </w:tc>
        <w:tc>
          <w:tcPr>
            <w:tcW w:w="159" w:type="dxa"/>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8457" w:type="dxa"/>
            <w:tcBorders/>
            <w:vAlign w:val="center"/>
          </w:tcPr>
          <w:p>
            <w:pPr>
              <w:pStyle w:val="Normal"/>
              <w:rPr/>
            </w:pPr>
            <w:r>
              <w:rPr>
                <w:rFonts w:cs="Arial" w:ascii="Arial" w:hAnsi="Arial"/>
                <w:sz w:val="16"/>
                <w:szCs w:val="16"/>
              </w:rPr>
              <w:t xml:space="preserve">En ese sentido, comenzaremos por decir que no estamos en presencia de una sobretasa aplicable sobre el IIU-A y ED, sino que, muy por el contrario, </w:t>
            </w:r>
            <w:r>
              <w:rPr>
                <w:rFonts w:cs="Arial" w:ascii="Arial" w:hAnsi="Arial"/>
                <w:b/>
                <w:bCs/>
                <w:sz w:val="16"/>
                <w:szCs w:val="16"/>
              </w:rPr>
              <w:t>se trata de un gravamen nuevo e independiente respecto de los mencionados</w:t>
            </w:r>
            <w:r>
              <w:rPr>
                <w:rFonts w:cs="Arial" w:ascii="Arial" w:hAnsi="Arial"/>
                <w:sz w:val="16"/>
                <w:szCs w:val="16"/>
              </w:rPr>
              <w:t>.</w:t>
              <w:br/>
              <w:br/>
            </w:r>
            <w:r>
              <w:rPr>
                <w:rFonts w:cs="Arial" w:ascii="Arial" w:hAnsi="Arial"/>
                <w:b/>
                <w:bCs/>
                <w:sz w:val="16"/>
                <w:szCs w:val="16"/>
              </w:rPr>
              <w:t>NUEVA GABELA</w:t>
            </w:r>
            <w:r>
              <w:rPr>
                <w:rFonts w:cs="Arial" w:ascii="Arial" w:hAnsi="Arial"/>
                <w:sz w:val="16"/>
                <w:szCs w:val="16"/>
              </w:rPr>
              <w:br/>
              <w:t xml:space="preserve">El </w:t>
            </w:r>
            <w:r>
              <w:rPr>
                <w:rFonts w:cs="Arial" w:ascii="Arial" w:hAnsi="Arial"/>
                <w:b/>
                <w:bCs/>
                <w:sz w:val="16"/>
                <w:szCs w:val="16"/>
              </w:rPr>
              <w:t>pretendido adicional constituye una nueva gabela cuyos elementos definitorios no coinciden con aquellos que componen el hecho generador de la obligación de pago de los tributos provinciales involucrados</w:t>
            </w:r>
            <w:r>
              <w:rPr>
                <w:rFonts w:cs="Arial" w:ascii="Arial" w:hAnsi="Arial"/>
                <w:sz w:val="16"/>
                <w:szCs w:val="16"/>
              </w:rPr>
              <w:t>; pues no pretende alcanzar la misma manifestación de riqueza gravada por el impuesto al que se adiciona, sino que tiene por causa otra expresión de capacidad contributiva esencialmente diversa.</w:t>
              <w:br/>
            </w:r>
            <w:r>
              <w:rPr>
                <w:rFonts w:cs="Arial" w:ascii="Arial" w:hAnsi="Arial"/>
                <w:b/>
                <w:bCs/>
                <w:sz w:val="16"/>
                <w:szCs w:val="16"/>
              </w:rPr>
              <w:t></w:t>
            </w:r>
            <w:r>
              <w:rPr>
                <w:rFonts w:cs="Arial" w:ascii="Arial" w:hAnsi="Arial"/>
                <w:sz w:val="16"/>
                <w:szCs w:val="16"/>
              </w:rPr>
              <w:t xml:space="preserve"> De acuerdo con lo antedicho, vemos que mientras son </w:t>
            </w:r>
            <w:r>
              <w:rPr>
                <w:rFonts w:cs="Arial" w:ascii="Arial" w:hAnsi="Arial"/>
                <w:b/>
                <w:bCs/>
                <w:sz w:val="16"/>
                <w:szCs w:val="16"/>
              </w:rPr>
              <w:t>sujetos pasivos</w:t>
            </w:r>
            <w:r>
              <w:rPr>
                <w:rFonts w:cs="Arial" w:ascii="Arial" w:hAnsi="Arial"/>
                <w:sz w:val="16"/>
                <w:szCs w:val="16"/>
              </w:rPr>
              <w:t xml:space="preserve"> del nuevo gravamen las personas físicas y las sucesiones indivisas, resultan serlo de los IIU-A y ED los sujetos citados, así como las personas de existencia ideal. Del mismo modo, desde un punto de vista objetivo, el </w:t>
            </w:r>
            <w:r>
              <w:rPr>
                <w:rFonts w:cs="Arial" w:ascii="Arial" w:hAnsi="Arial"/>
                <w:b/>
                <w:bCs/>
                <w:sz w:val="16"/>
                <w:szCs w:val="16"/>
              </w:rPr>
              <w:t>aspecto material y la base imponible</w:t>
            </w:r>
            <w:r>
              <w:rPr>
                <w:rFonts w:cs="Arial" w:ascii="Arial" w:hAnsi="Arial"/>
                <w:sz w:val="16"/>
                <w:szCs w:val="16"/>
              </w:rPr>
              <w:t xml:space="preserve"> del nuevo impuesto no coinciden con tales elementos de los gravámenes respecto de los que se quiere presentar como adicional: el nuevo IR tiene en miras el patrimonio universal de los contribuyentes, mientras que los otros tributos bonaerenses captan la capacidad contributiva detectada exclusivamente en los bienes radicados en la provincia con independencia de los existentes en el resto de la República o en el exterior. Asimismo, la base imponible es diversa: la valuación fiscal del bien objeto del impuesto para el caso del IIU-A y ED, y por otro lado una valuación especial determinada conforme parámetros específicos dados por la ley de creación y DN reglamentaria de la nueva gabela. En la misma línea destacamos que los impuestos provinciales sobre la propiedad inmueble y automotor son </w:t>
            </w:r>
            <w:r>
              <w:rPr>
                <w:rFonts w:cs="Arial" w:ascii="Arial" w:hAnsi="Arial"/>
                <w:b/>
                <w:bCs/>
                <w:sz w:val="16"/>
                <w:szCs w:val="16"/>
              </w:rPr>
              <w:t>tributos anuales</w:t>
            </w:r>
            <w:r>
              <w:rPr>
                <w:rFonts w:cs="Arial" w:ascii="Arial" w:hAnsi="Arial"/>
                <w:sz w:val="16"/>
                <w:szCs w:val="16"/>
              </w:rPr>
              <w:t xml:space="preserve"> que gravan los bienes al 1 de enero de cada año, no así la pretendida sobretasa que "...alcanzarán a las personas físicas y sucesiones indivisas cuyo total de bienes -en el país y en el exterior-, al 31 de diciembre de cada año (...), resulte superior a los $ 500.000" (art. 1º Ley 13.648). </w:t>
              <w:br/>
            </w:r>
            <w:r>
              <w:rPr>
                <w:rFonts w:cs="Arial" w:ascii="Arial" w:hAnsi="Arial"/>
                <w:b/>
                <w:bCs/>
                <w:sz w:val="16"/>
                <w:szCs w:val="16"/>
              </w:rPr>
              <w:t></w:t>
            </w:r>
            <w:r>
              <w:rPr>
                <w:rFonts w:cs="Arial" w:ascii="Arial" w:hAnsi="Arial"/>
                <w:sz w:val="16"/>
                <w:szCs w:val="16"/>
              </w:rPr>
              <w:t xml:space="preserve"> Así las cosas, el </w:t>
            </w:r>
            <w:r>
              <w:rPr>
                <w:rFonts w:cs="Arial" w:ascii="Arial" w:hAnsi="Arial"/>
                <w:b/>
                <w:bCs/>
                <w:sz w:val="16"/>
                <w:szCs w:val="16"/>
              </w:rPr>
              <w:t>IR es un gravamen de tipo personal</w:t>
            </w:r>
            <w:r>
              <w:rPr>
                <w:rFonts w:cs="Arial" w:ascii="Arial" w:hAnsi="Arial"/>
                <w:sz w:val="16"/>
                <w:szCs w:val="16"/>
              </w:rPr>
              <w:t xml:space="preserve"> que atiende una capacidad contributiva diferenciada en relación a los IIU-A y ED. Tales revisten carácter real y no tienen en miras las características particulares del contribuyente, diferencia apreciable sin más esfuerzo que detenerse en la reducción de alícuota prevista en el IR para quienes perciban ingresos exclusivamente por su trabajo en relación de dependencia habiendo percibido el fisco nacional el monto correspondiente al Impuesto </w:t>
              <w:br/>
              <w:t>a las Ganancias por esa renta (DN "B" 50/07). A pesar de la criticable técnica legislativa, la previsión descripta califica al nuevo impuesto como una gabela personal.</w:t>
              <w:br/>
            </w:r>
            <w:r>
              <w:rPr>
                <w:rFonts w:cs="Arial" w:ascii="Arial" w:hAnsi="Arial"/>
                <w:b/>
                <w:bCs/>
                <w:sz w:val="16"/>
                <w:szCs w:val="16"/>
              </w:rPr>
              <w:t> El régimen de liquidación del nuevo tributo</w:t>
            </w:r>
            <w:r>
              <w:rPr>
                <w:rFonts w:cs="Arial" w:ascii="Arial" w:hAnsi="Arial"/>
                <w:sz w:val="16"/>
                <w:szCs w:val="16"/>
              </w:rPr>
              <w:t xml:space="preserve">, por otra parte, demuestra la calidad de impuesto independiente de esta creación legislativa. Ello así pues mientras los tributos IIU-A y ED son de liquidación administrativa, el IR requiere la autoliquidación por el contribuyente de la suma a ingresar. En esos términos, la ley y la normativa exigen la presentación de un DDJJ anual que contenga el </w:t>
              <w:br/>
              <w:t xml:space="preserve">"detalle y valor de la totalidad de los bienes del contribuyente al 31 de diciembre del año anterior a su presentación" (art. 2º Ley 13.468 y 4º DN "B" 37/2007). </w:t>
              <w:br/>
            </w:r>
            <w:r>
              <w:rPr>
                <w:rFonts w:cs="Arial" w:ascii="Arial" w:hAnsi="Arial"/>
                <w:b/>
                <w:bCs/>
                <w:sz w:val="16"/>
                <w:szCs w:val="16"/>
              </w:rPr>
              <w:t></w:t>
            </w:r>
            <w:r>
              <w:rPr>
                <w:rFonts w:cs="Arial" w:ascii="Arial" w:hAnsi="Arial"/>
                <w:sz w:val="16"/>
                <w:szCs w:val="16"/>
              </w:rPr>
              <w:t xml:space="preserve"> La referida </w:t>
            </w:r>
            <w:r>
              <w:rPr>
                <w:rFonts w:cs="Arial" w:ascii="Arial" w:hAnsi="Arial"/>
                <w:b/>
                <w:bCs/>
                <w:sz w:val="16"/>
                <w:szCs w:val="16"/>
              </w:rPr>
              <w:t xml:space="preserve">DDJJ </w:t>
            </w:r>
            <w:r>
              <w:rPr>
                <w:rFonts w:cs="Arial" w:ascii="Arial" w:hAnsi="Arial"/>
                <w:sz w:val="16"/>
                <w:szCs w:val="16"/>
              </w:rPr>
              <w:t xml:space="preserve">merece una consideración especial, pues </w:t>
            </w:r>
            <w:r>
              <w:rPr>
                <w:rFonts w:cs="Arial" w:ascii="Arial" w:hAnsi="Arial"/>
                <w:b/>
                <w:bCs/>
                <w:sz w:val="16"/>
                <w:szCs w:val="16"/>
              </w:rPr>
              <w:t xml:space="preserve">calificándola como meramente informativa </w:t>
            </w:r>
            <w:r>
              <w:rPr>
                <w:rFonts w:cs="Arial" w:ascii="Arial" w:hAnsi="Arial"/>
                <w:sz w:val="16"/>
                <w:szCs w:val="16"/>
              </w:rPr>
              <w:t xml:space="preserve">el fisco pretende atribuir a este nuevo gravamen la naturaleza de un adicional y escapar a la siguiente crítica: si del contenido de esa manifestación surge la obligación o no de pago del impuesto (según el valor total de los bienes exceda o no los $ 500.000) y a partir del monto arrojado se define la alícuota que deberá aplicarse (conforme tabla contenida en el art. 3º de la ley y la normativa), </w:t>
            </w:r>
            <w:r>
              <w:rPr>
                <w:rFonts w:cs="Arial" w:ascii="Arial" w:hAnsi="Arial"/>
                <w:b/>
                <w:bCs/>
                <w:sz w:val="16"/>
                <w:szCs w:val="16"/>
              </w:rPr>
              <w:t>se trata entonces de una DDJJ determinativa que supone un procedimiento de liquidación de este impuesto independiente respecto de la determinación del quántum de los otros tributos bonaerenses.</w:t>
            </w:r>
            <w:r>
              <w:rPr>
                <w:rFonts w:cs="Arial" w:ascii="Arial" w:hAnsi="Arial"/>
                <w:sz w:val="16"/>
                <w:szCs w:val="16"/>
              </w:rPr>
              <w:t xml:space="preserve"> Ello así pues a través suyo se definirá el perfeccionamiento o no del hecho imponible, su medición y la tasa que debe aplicarse para el cálculo del importe por ingresar. </w:t>
              <w:br/>
            </w:r>
            <w:r>
              <w:rPr>
                <w:rFonts w:cs="Arial" w:ascii="Arial" w:hAnsi="Arial"/>
                <w:b/>
                <w:bCs/>
                <w:sz w:val="16"/>
                <w:szCs w:val="16"/>
              </w:rPr>
              <w:t></w:t>
            </w:r>
            <w:r>
              <w:rPr>
                <w:rFonts w:cs="Arial" w:ascii="Arial" w:hAnsi="Arial"/>
                <w:sz w:val="16"/>
                <w:szCs w:val="16"/>
              </w:rPr>
              <w:t xml:space="preserve"> A mayor abundamiento, y a pesar del </w:t>
            </w:r>
            <w:r>
              <w:rPr>
                <w:rFonts w:cs="Arial" w:ascii="Arial" w:hAnsi="Arial"/>
                <w:b/>
                <w:bCs/>
                <w:sz w:val="16"/>
                <w:szCs w:val="16"/>
              </w:rPr>
              <w:t>veto parcial</w:t>
            </w:r>
            <w:r>
              <w:rPr>
                <w:rFonts w:cs="Arial" w:ascii="Arial" w:hAnsi="Arial"/>
                <w:sz w:val="16"/>
                <w:szCs w:val="16"/>
              </w:rPr>
              <w:t xml:space="preserve"> del Poder Ejecutivo Provincial, destacamos que </w:t>
            </w:r>
            <w:r>
              <w:rPr>
                <w:rFonts w:cs="Arial" w:ascii="Arial" w:hAnsi="Arial"/>
                <w:b/>
                <w:bCs/>
                <w:sz w:val="16"/>
                <w:szCs w:val="16"/>
              </w:rPr>
              <w:t>la propia terminología de la ley supone la creación de un tributo independiente</w:t>
            </w:r>
            <w:r>
              <w:rPr>
                <w:rFonts w:cs="Arial" w:ascii="Arial" w:hAnsi="Arial"/>
                <w:sz w:val="16"/>
                <w:szCs w:val="16"/>
              </w:rPr>
              <w:t xml:space="preserve">. Así, y por citar sólo un ejemplo entre otros, el art. 10 de la Ley 13.648 que pone en cabeza de la DPR </w:t>
              <w:br/>
              <w:t xml:space="preserve">la aplicación, percepción y fiscalización del pretendido adi-cional, en su inc. c) expresamente dispone: "Crear los mecanismos de percepción y/o retención que estime necesarios para asegurar la </w:t>
            </w:r>
            <w:r>
              <w:rPr>
                <w:rFonts w:cs="Arial" w:ascii="Arial" w:hAnsi="Arial"/>
                <w:b/>
                <w:bCs/>
                <w:sz w:val="16"/>
                <w:szCs w:val="16"/>
              </w:rPr>
              <w:t>recaudación de los tributos que se crean por la presente ley</w:t>
            </w:r>
            <w:r>
              <w:rPr>
                <w:rFonts w:cs="Arial" w:ascii="Arial" w:hAnsi="Arial"/>
                <w:sz w:val="16"/>
                <w:szCs w:val="16"/>
              </w:rPr>
              <w:t>".</w:t>
              <w:br/>
              <w:br/>
              <w:t>VALIDEZ</w:t>
              <w:br/>
            </w:r>
            <w:r>
              <w:rPr>
                <w:rFonts w:cs="Arial" w:ascii="Arial" w:hAnsi="Arial"/>
                <w:b/>
                <w:bCs/>
                <w:sz w:val="16"/>
                <w:szCs w:val="16"/>
              </w:rPr>
              <w:t>CONSTITUCIONAL</w:t>
            </w:r>
            <w:r>
              <w:rPr>
                <w:rFonts w:cs="Arial" w:ascii="Arial" w:hAnsi="Arial"/>
                <w:sz w:val="16"/>
                <w:szCs w:val="16"/>
              </w:rPr>
              <w:br/>
              <w:t xml:space="preserve">Demostrado entonces que se ha creado en la provincia un nuevo impuesto, éste merece </w:t>
            </w:r>
            <w:r>
              <w:rPr>
                <w:rFonts w:cs="Arial" w:ascii="Arial" w:hAnsi="Arial"/>
                <w:b/>
                <w:bCs/>
                <w:sz w:val="16"/>
                <w:szCs w:val="16"/>
              </w:rPr>
              <w:t>fuertes críticas en punto a su validez constitucional</w:t>
            </w:r>
            <w:r>
              <w:rPr>
                <w:rFonts w:cs="Arial" w:ascii="Arial" w:hAnsi="Arial"/>
                <w:sz w:val="16"/>
                <w:szCs w:val="16"/>
              </w:rPr>
              <w:t xml:space="preserve">. En ese sentido, diremos a su respecto que: </w:t>
              <w:br/>
            </w:r>
            <w:r>
              <w:rPr>
                <w:rFonts w:cs="Arial" w:ascii="Arial" w:hAnsi="Arial"/>
                <w:b/>
                <w:bCs/>
                <w:sz w:val="16"/>
                <w:szCs w:val="16"/>
              </w:rPr>
              <w:t> Vulnera el Régimen de Coparticipación Federal</w:t>
            </w:r>
            <w:r>
              <w:rPr>
                <w:rFonts w:cs="Arial" w:ascii="Arial" w:hAnsi="Arial"/>
                <w:sz w:val="16"/>
                <w:szCs w:val="16"/>
              </w:rPr>
              <w:t xml:space="preserve"> en virtud del cual las provincias se inhiben de crear impuestos análogos a los nacionales coparticipables (art. 9º inc. b. Ley 23.548). En este caso, el hecho que da nacimiento a la obligación de pago y la base de medición del pretendido adicional coincide con tales aspectos del Impuesto a los Bienes Personales (impuesto nacional coparticipable), generando una doble imposición no admitida por la ley citada y, por tanto, contraria a la Constitución nacional.</w:t>
              <w:br/>
              <w:t xml:space="preserve">Asimismo, y aun entendiéndose que estamos frente a una sobretasa respecto de tributos provinciales válidamente crea- dos, recordamos que si bien el art. 75 inc. 2º de nuestra Consti- tución autoriza a los estados fe- derados a crear impuestos directos de manera permanente y exclusiva, en ejercicio de esa potestad deben limitarse a alcanzar la renta o el patrimonio de sujetos residentes en su territorio o bienes y actividades radicados en él. Ante estas pautas, la </w:t>
            </w:r>
            <w:r>
              <w:rPr>
                <w:rFonts w:cs="Arial" w:ascii="Arial" w:hAnsi="Arial"/>
                <w:b/>
                <w:bCs/>
                <w:sz w:val="16"/>
                <w:szCs w:val="16"/>
              </w:rPr>
              <w:t>Ley 13.648 excede tal principio de territorialidad de los tributos provinciales constituyendo así un exceso bonaerense en elejercicio de su poder de imposición.</w:t>
              <w:br/>
              <w:t> Violenta el principio de irretroactividad de la ley fiscal.</w:t>
            </w:r>
            <w:r>
              <w:rPr>
                <w:rFonts w:cs="Arial" w:ascii="Arial" w:hAnsi="Arial"/>
                <w:sz w:val="16"/>
                <w:szCs w:val="16"/>
              </w:rPr>
              <w:t xml:space="preserve"> Ello así conforme el siguiente razonamiento: si bien la ley de creación del gravamen entró en vigencia en el año en curso disponiendo que será de aplicación al presente período fiscal, a los efectos de la confección de la DDJJ y pago del impuesto la ley mandan a atender a la situación patrimonial del sujeto pasivo al 31 de diciembre de 2006 (art. 2º inc. a Ley 13.648 y art. 4º DN "B" 37/2007). Queda así expuesto que la nueva gabela, en vigencia a partir del 2007, </w:t>
            </w:r>
            <w:r>
              <w:rPr>
                <w:rFonts w:cs="Arial" w:ascii="Arial" w:hAnsi="Arial"/>
                <w:b/>
                <w:bCs/>
                <w:sz w:val="16"/>
                <w:szCs w:val="16"/>
              </w:rPr>
              <w:t xml:space="preserve">grava en definitiva el patrimonio existente al 31 de diciembre del año anterior (2006) </w:t>
            </w:r>
            <w:r>
              <w:rPr>
                <w:rFonts w:cs="Arial" w:ascii="Arial" w:hAnsi="Arial"/>
                <w:sz w:val="16"/>
                <w:szCs w:val="16"/>
              </w:rPr>
              <w:t>constituyendo un supuesto de aplicación hacia el pasado de un tributo, actitud fiscal vedada en nuestro ordenamiento jurídico.</w:t>
              <w:br/>
              <w:t xml:space="preserve">Distinto habría sido el caso si la DPR hubiese exigido anticipos de este nuevo impuesto durante el curso del período fiscal 2007, calculando su importe presunto sobre el patrimonio al 31/12/2006, y luego una DDJJ anual vencido el año junto con el ingreso del saldo entre el impuesto total que se determine calculado sobre los bienes existentes al 31 de diciembre de ese período fiscal y los anticipos abonados. </w:t>
              <w:br/>
              <w:t xml:space="preserve">Así, la crítica en cuanto a la aplicación del tributo sobre los bienes existentes al 31/12/2006 alcanzaría a la Ley 13.648 aun en el caso de que la Justicia convalide el criterio fiscal de que estamos frente a un adicional a los IIU-A y ED. </w:t>
            </w:r>
            <w:r>
              <w:rPr>
                <w:rFonts w:cs="Arial" w:ascii="Arial" w:hAnsi="Arial"/>
                <w:b/>
                <w:bCs/>
                <w:sz w:val="16"/>
                <w:szCs w:val="16"/>
              </w:rPr>
              <w:t>Ello así pues, en todo caso, se trataría de una exacción al patrimonio de los particulares violatoria del principio de irretroactividad de la ley fiscal dado el desfase existente entre la aplicación temporal de la ley y el momento tenido en miras por el hecho generador de la obligación tributaria.</w:t>
              <w:br/>
              <w:t></w:t>
            </w:r>
            <w:r>
              <w:rPr>
                <w:rFonts w:cs="Arial" w:ascii="Arial" w:hAnsi="Arial"/>
                <w:sz w:val="16"/>
                <w:szCs w:val="16"/>
              </w:rPr>
              <w:t xml:space="preserve"> El régimen de este impuesto también merece críticas desde la perspectiva del </w:t>
            </w:r>
            <w:r>
              <w:rPr>
                <w:rFonts w:cs="Arial" w:ascii="Arial" w:hAnsi="Arial"/>
                <w:b/>
                <w:bCs/>
                <w:sz w:val="16"/>
                <w:szCs w:val="16"/>
              </w:rPr>
              <w:t>principio constitucional de igualdad</w:t>
            </w:r>
            <w:r>
              <w:rPr>
                <w:rFonts w:cs="Arial" w:ascii="Arial" w:hAnsi="Arial"/>
                <w:sz w:val="16"/>
                <w:szCs w:val="16"/>
              </w:rPr>
              <w:t xml:space="preserve"> y el derecho a la intimidad dado su propio régimen y las exigencias de información contenidas en sus normas de aplicación. </w:t>
              <w:br/>
              <w:t>Además, si pudiera válidamente considerarse como un Adicional a otros impuestos, este tributo sería cuestionable desde el siguiente ángulo: ¿por qué razón no están alcanzados los referidos bienes cuando son de propiedad de personas de existencia ideal o por qué no alcanza a los inmuebles rurales?</w:t>
              <w:br/>
              <w:t>También es cuestionable el diferente tratamiento que reciben los bienes de una sociedad de hecho y los pertenecientes al resto de las sociedades reguladas por la Ley 19.550, pues en el primer caso son tratados como bienes en condominio, mientras que en el segundo quedan excluidos del IR. En este marco, entendemos vulnerado el principio de igualdad y no encontramos justificativo alguno para este tratamiento diferencial que brinda la ley.</w:t>
              <w:br/>
              <w:br/>
            </w:r>
            <w:r>
              <w:rPr>
                <w:rFonts w:cs="Arial" w:ascii="Arial" w:hAnsi="Arial"/>
                <w:b/>
                <w:bCs/>
                <w:sz w:val="16"/>
                <w:szCs w:val="16"/>
              </w:rPr>
              <w:t>OTRAS CONTROVERSIAS</w:t>
            </w:r>
            <w:r>
              <w:rPr>
                <w:rFonts w:cs="Arial" w:ascii="Arial" w:hAnsi="Arial"/>
                <w:sz w:val="16"/>
                <w:szCs w:val="16"/>
              </w:rPr>
              <w:br/>
              <w:t xml:space="preserve">El régimen del IR </w:t>
            </w:r>
            <w:r>
              <w:rPr>
                <w:rFonts w:cs="Arial" w:ascii="Arial" w:hAnsi="Arial"/>
                <w:b/>
                <w:bCs/>
                <w:sz w:val="16"/>
                <w:szCs w:val="16"/>
              </w:rPr>
              <w:t>merece otra serie de críticas, no menos importantes que las anteriores, referidas a una observable</w:t>
              <w:br/>
              <w:t>técnica legislativa, a la arrogación por parte de la DPR de facultades excesivas en tanto órgano administrador y a dificultades operativas de cara al uso del aplicativo que indica la normativa.</w:t>
            </w:r>
            <w:r>
              <w:rPr>
                <w:rFonts w:cs="Arial" w:ascii="Arial" w:hAnsi="Arial"/>
                <w:sz w:val="16"/>
                <w:szCs w:val="16"/>
              </w:rPr>
              <w:br/>
              <w:t>En ese sentido, y puntualizamos: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s normas bajo análisis intentan acercar precisiones respecto de los sujetos efectivamente alcanzados aunque no lo</w:t>
              <w:br/>
              <w:t xml:space="preserve">logran con éxito. Ejemplo cabal de ello es el art. 5º inc. 1º de la DN "B" 37/07 que al indicarcómo deben computarse los bienes correspondientes a las </w:t>
            </w:r>
            <w:r>
              <w:rPr>
                <w:rFonts w:cs="Arial" w:ascii="Arial" w:hAnsi="Arial"/>
                <w:b/>
                <w:bCs/>
                <w:sz w:val="16"/>
                <w:szCs w:val="16"/>
              </w:rPr>
              <w:t xml:space="preserve">sucesiones indivisas </w:t>
            </w:r>
            <w:r>
              <w:rPr>
                <w:rFonts w:cs="Arial" w:ascii="Arial" w:hAnsi="Arial"/>
                <w:sz w:val="16"/>
                <w:szCs w:val="16"/>
              </w:rPr>
              <w:t>no determina cuál es el comienzo y fin de la vida de las mismas ni remite a las normas calificadoras contenidas en el régimen de otros impuestos como pudo ser el Impuesto</w:t>
              <w:br/>
              <w:t>a las Ganancias.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n materia de </w:t>
            </w:r>
            <w:r>
              <w:rPr>
                <w:rFonts w:cs="Arial" w:ascii="Arial" w:hAnsi="Arial"/>
                <w:b/>
                <w:bCs/>
                <w:sz w:val="16"/>
                <w:szCs w:val="16"/>
              </w:rPr>
              <w:t>valuación de bienes</w:t>
            </w:r>
            <w:r>
              <w:rPr>
                <w:rFonts w:cs="Arial" w:ascii="Arial" w:hAnsi="Arial"/>
                <w:sz w:val="16"/>
                <w:szCs w:val="16"/>
              </w:rPr>
              <w:t>, la normativa no toma un criterio uniforme sino que manda a considerar momentos diversos según el tipo de bienes de que se trate apartándose por un lado de las normas relativas a los IIU-A y ED, y en ausencia de cualquier criterio claro de diferenciación entre los diversos bienes que considera. Así, y sólo por mencionar ejemplos, el art. 7º de la DN "B" 37/2007 en ocasiones toma el valor fiscal de los bienes al momento de presentación de la DDJJ (inc. b), en otras el último valor de cotización al 31/12 de cada año (inc. c) y en otras el valor de adquisición o mercado al momento de ingreso del bien al patrimonio del contribuyente (inc. e).</w:t>
              <w:br/>
              <w:t>Además, la normativa prevé la actualización de valores mandando aplicar el índice de precios al por mayor que suministra el INDEC (Art. 9º DN "B" 37/07). Disposición que también entendemos criticabl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 igual sentido, creemos peligrosa y cuestionable la presunción establecida en el art. 8º de la Ley 13.648 y la DN "B"</w:t>
              <w:br/>
              <w:t xml:space="preserve">37/07. Recordamos que tales normas disponen que los consumos registrados en un período anual en las tarjetas de crédito emitidas en el exterior equivalen al 50% de la renta allí generada, pudiendo extenderse tal presunción a cualquier período fiscal a partir de la información relativa a períodos no prescriptos. Este precepto, si bien admite prueba en contrario, </w:t>
            </w:r>
            <w:r>
              <w:rPr>
                <w:rFonts w:cs="Arial" w:ascii="Arial" w:hAnsi="Arial"/>
                <w:b/>
                <w:bCs/>
                <w:sz w:val="16"/>
                <w:szCs w:val="16"/>
              </w:rPr>
              <w:t>atenta contra la seguridad jurídica y la certeza como principio fundante de todo sistema tributario.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l </w:t>
            </w:r>
            <w:r>
              <w:rPr>
                <w:rFonts w:cs="Arial" w:ascii="Arial" w:hAnsi="Arial"/>
                <w:b/>
                <w:bCs/>
                <w:sz w:val="16"/>
                <w:szCs w:val="16"/>
              </w:rPr>
              <w:t xml:space="preserve">régimen presenta también graves problemas operativos. </w:t>
            </w:r>
            <w:r>
              <w:rPr>
                <w:rFonts w:cs="Arial" w:ascii="Arial" w:hAnsi="Arial"/>
                <w:sz w:val="16"/>
                <w:szCs w:val="16"/>
              </w:rPr>
              <w:t>En ese sentido, se dan supuestos en los que las disponibilidades informáticas aún no permiten el cumplimiento de los requisitos exigidos por la normativa del impuesto. Así, destacamos: 1. El caso de quien ingresa a la página de la DPR para obtener la valuación de sus bienes a</w:t>
              <w:br/>
              <w:t xml:space="preserve">efectos del nuevo gravamen y se encuentra con que </w:t>
            </w:r>
            <w:r>
              <w:rPr>
                <w:rFonts w:cs="Arial" w:ascii="Arial" w:hAnsi="Arial"/>
                <w:b/>
                <w:bCs/>
                <w:sz w:val="16"/>
                <w:szCs w:val="16"/>
              </w:rPr>
              <w:t xml:space="preserve">surgen inconsistencias </w:t>
            </w:r>
            <w:r>
              <w:rPr>
                <w:rFonts w:cs="Arial" w:ascii="Arial" w:hAnsi="Arial"/>
                <w:sz w:val="16"/>
                <w:szCs w:val="16"/>
              </w:rPr>
              <w:t>y por tanto la misma no es emitida por el sistema. Ante esta circunstancia el mismo aplicativo ordena al contribuyente dirigirse al Distrito DPR más cercano, el que una vez consultado está normalmente derivando a una dependencia de la Dirección de Catastro Territorial de la Provincia donde el trámite demora entre 7 y 10 días hábiles. ¿A quién debería recurrir entonces el particular a los fines de obtener la valuación que le permita cumplir en tiempo y forma con sus deberes fiscales y no incurrir en infracción alguna?</w:t>
              <w:br/>
              <w:t>2. La hipótesis de un contribuyente de los IIU-A y ED pero que no lo es del impuesto a los Ingresos Brutos, razón por la cual no tiene Clave de Identificación Tributaria (CIT). En este supuesto, se plantean dos dificultades: por un lado,</w:t>
              <w:br/>
              <w:t xml:space="preserve">no se encontraba al 5/9 habilitado el sitio en la web de DPR para generar la CIT a partir del IR; por otro, se ha presentado el caso de contribuyentes que no registran Número de Tarjeta Rentas Global asociado a su CUIT, razón por la que el sistema veda la posibilidad de obtención de la CIT que exige la normativa para la presentación de la DDJJ del nuevo impuesto. Por último destacamos que las DN "B" 37 y 50 de 2007 reglamentarias del IR fueron </w:t>
            </w:r>
            <w:r>
              <w:rPr>
                <w:rFonts w:cs="Arial" w:ascii="Arial" w:hAnsi="Arial"/>
                <w:b/>
                <w:bCs/>
                <w:sz w:val="16"/>
                <w:szCs w:val="16"/>
              </w:rPr>
              <w:t xml:space="preserve">publicadas en el BO el pasado 3/9/07, </w:t>
            </w:r>
            <w:r>
              <w:rPr>
                <w:rFonts w:cs="Arial" w:ascii="Arial" w:hAnsi="Arial"/>
                <w:sz w:val="16"/>
                <w:szCs w:val="16"/>
              </w:rPr>
              <w:t xml:space="preserve">fecha a partir de la cual se tornó aplicable la ley de creación del impuesto haciendo exigibles los deberes y obligaciones colocados en cabeza de los contribuyentes. La publicación oficial se realizó a </w:t>
            </w:r>
            <w:r>
              <w:rPr>
                <w:rFonts w:cs="Arial" w:ascii="Arial" w:hAnsi="Arial"/>
                <w:b/>
                <w:bCs/>
                <w:sz w:val="16"/>
                <w:szCs w:val="16"/>
              </w:rPr>
              <w:t xml:space="preserve">sólo dos días del vencimiento de la presentación de la ddjj </w:t>
            </w:r>
            <w:r>
              <w:rPr>
                <w:rFonts w:cs="Arial" w:ascii="Arial" w:hAnsi="Arial"/>
                <w:sz w:val="16"/>
                <w:szCs w:val="16"/>
              </w:rPr>
              <w:t xml:space="preserve">exigida. Tal actitud, amén de las criticas sobre validez constitucional, técnica legislativa y posibilidades operativas que dirigimos al régimen en su conjunto, amerita una observación tanto o más grave que las demás: no se ha puesto satisfactoriamente en conocimiento a la ciudadanía de la nueva carga fiscal (ya desde un punto de vista formal como en cuanto a la difusión de los contenidos e implicancias de la nueva gabela), ni se ha dado tiempo suficiente a los profesionales para informarse como es debido a los fines de asesorar a sus clientes y confeccionar en correctamente las DDJJ respectivas. Más aún, no se encuentran en condiciones de operatividad la totalidad de los mecanismos informáticos necesarios para dar cumplimiento a las exigencias fiscales. </w:t>
            </w:r>
            <w:r>
              <w:rPr>
                <w:rFonts w:cs="Arial" w:ascii="Arial" w:hAnsi="Arial"/>
                <w:b/>
                <w:bCs/>
                <w:sz w:val="16"/>
                <w:szCs w:val="16"/>
              </w:rPr>
              <w:t>Estas circunstancias son fundamento suficiente para sostener que nos encontramos ante una lamentable y significativa manifestación de falta de consideración hacia los administrados que no podemos dejar de condenar desde este espacio y que sin lugar a dudas redundará en el éxito de la recaudación de no mediar una generosa prórroga que permita corregir los desaciertos legislativos y reglamentarios.</w:t>
              <w:br/>
              <w:t>(*) Miembros del Estudio Angel R.</w:t>
              <w:br/>
              <w:t>Colombo y Asociados</w:t>
            </w:r>
            <w:r>
              <w:rPr>
                <w:rFonts w:cs="Arial" w:ascii="Arial" w:hAnsi="Arial"/>
                <w:sz w:val="16"/>
                <w:szCs w:val="16"/>
              </w:rPr>
              <w:t xml:space="preserve"> </w:t>
            </w:r>
          </w:p>
        </w:tc>
        <w:tc>
          <w:tcPr>
            <w:tcW w:w="15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Publicado en:</w:t>
      </w:r>
    </w:p>
    <w:p>
      <w:pPr>
        <w:pStyle w:val="Normal"/>
        <w:numPr>
          <w:ilvl w:val="0"/>
          <w:numId w:val="1"/>
        </w:numPr>
        <w:rPr/>
      </w:pPr>
      <w:r>
        <w:rPr/>
        <w:t>Diario Ámbito Financiero, Martes 11 de septiembre de 2007; pág. 123 (cont. en pág. 128).</w:t>
      </w:r>
    </w:p>
    <w:p>
      <w:pPr>
        <w:pStyle w:val="Normal"/>
        <w:numPr>
          <w:ilvl w:val="0"/>
          <w:numId w:val="1"/>
        </w:numPr>
        <w:rPr/>
      </w:pPr>
      <w:r>
        <w:rPr>
          <w:i/>
        </w:rPr>
        <w:t>Ámbito Web</w:t>
      </w:r>
      <w:r>
        <w:rPr/>
        <w:t xml:space="preserve"> (edición 2507), Martes 11 de septiembre de 2007; http://www.ambitoweb.com/seccionesespeciales/suplementos/novedadesfiscales/ampliar.asp?id=1414</w:t>
      </w:r>
    </w:p>
    <w:p>
      <w:pPr>
        <w:pStyle w:val="Normal"/>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5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 xml:space="preserve">    </w:t>
    </w:r>
    <w:r>
      <w:rPr/>
      <w:t>Auditoría – Impuestos –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Style31">
    <w:name w:val="style3"/>
    <w:basedOn w:val="Fuentedeprrafopredeter"/>
    <w:qFormat/>
    <w:rPr/>
  </w:style>
  <w:style w:type="character" w:styleId="Verdana2azul1">
    <w:name w:val="verdana2azul1"/>
    <w:basedOn w:val="Fuentedeprrafopredeter"/>
    <w:qFormat/>
    <w:rPr>
      <w:rFonts w:ascii="Arial" w:hAnsi="Arial" w:cs="Arial"/>
      <w:b/>
      <w:bCs/>
      <w:color w:val="4372B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Tablaizquierda8">
    <w:name w:val="tablaizquierda8"/>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05:00Z</dcterms:created>
  <dc:creator>mmattarollo</dc:creator>
  <dc:description/>
  <cp:keywords/>
  <dc:language>en-US</dc:language>
  <cp:lastModifiedBy>mmattarollo</cp:lastModifiedBy>
  <cp:lastPrinted>2007-07-12T18:37:00Z</cp:lastPrinted>
  <dcterms:modified xsi:type="dcterms:W3CDTF">2007-09-18T19:05:00Z</dcterms:modified>
  <cp:revision>2</cp:revision>
  <dc:subject/>
  <dc:title>  La Plata,    de       de 2007</dc:title>
</cp:coreProperties>
</file>