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60"/>
        <w:gridCol w:w="2160"/>
        <w:gridCol w:w="1260"/>
      </w:tblGrid>
      <w:tr>
        <w:trPr>
          <w:trHeight w:val="60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Régimen de Regulación y Promoción para la Producción y Uso Sustentable de Biocombustibles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ey 26093 – Decreto reglamentario 109/2007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eficios Promocionales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buto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ido del Benefic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s de referencia</w:t>
            </w:r>
          </w:p>
        </w:tc>
      </w:tr>
      <w:tr>
        <w:trPr>
          <w:trHeight w:val="13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 contribuyente </w:t>
            </w:r>
            <w:r>
              <w:rPr>
                <w:b/>
                <w:sz w:val="18"/>
                <w:szCs w:val="18"/>
              </w:rPr>
              <w:t>deberá optar entre los siguientes beneficios</w:t>
            </w:r>
            <w:r>
              <w:rPr>
                <w:sz w:val="18"/>
                <w:szCs w:val="18"/>
              </w:rPr>
              <w:t xml:space="preserve"> relativos a </w:t>
            </w:r>
            <w:r>
              <w:rPr>
                <w:b/>
                <w:sz w:val="18"/>
                <w:szCs w:val="18"/>
              </w:rPr>
              <w:t>IVA o I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 contribuyente </w:t>
            </w:r>
            <w:r>
              <w:rPr>
                <w:b/>
                <w:sz w:val="18"/>
                <w:szCs w:val="18"/>
              </w:rPr>
              <w:t>deberá optar entre los siguientes beneficios</w:t>
            </w:r>
            <w:r>
              <w:rPr>
                <w:sz w:val="18"/>
                <w:szCs w:val="18"/>
              </w:rPr>
              <w:t xml:space="preserve"> relativos a </w:t>
            </w:r>
            <w:r>
              <w:rPr>
                <w:b/>
                <w:sz w:val="18"/>
                <w:szCs w:val="18"/>
              </w:rPr>
              <w:t>IVA o I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uesto a las Ganancia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acticar la </w:t>
            </w:r>
            <w:r>
              <w:rPr>
                <w:b/>
                <w:sz w:val="18"/>
                <w:szCs w:val="18"/>
              </w:rPr>
              <w:t>Amortización Acelerada</w:t>
            </w:r>
            <w:r>
              <w:rPr>
                <w:sz w:val="18"/>
                <w:szCs w:val="18"/>
              </w:rPr>
              <w:t xml:space="preserve"> por las inversiones correspondientes a su proyecto hechas con posterioridad a la aprobación del mismo y de acuerdo a los plazos que este prevea a ese fin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La amortización </w:t>
            </w:r>
            <w:r>
              <w:rPr>
                <w:b/>
                <w:sz w:val="18"/>
                <w:szCs w:val="18"/>
              </w:rPr>
              <w:t>podrá realizars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5.1 Ley 26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20 DR 109/2007</w:t>
            </w:r>
          </w:p>
        </w:tc>
      </w:tr>
      <w:tr>
        <w:trPr>
          <w:trHeight w:val="15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vidiéndose el costo o valor de adquisición por un número igual a los años de vida útil probable de los bienes; aplicándose a esa cuota el índice de actualización definido por la AFIP-DGI, referido a la fecha de adquisición o construcción para el mes de cierre del período fiscal que se liqui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20 Inc. II DR 109/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84 LIG</w:t>
            </w:r>
          </w:p>
        </w:tc>
      </w:tr>
      <w:tr>
        <w:trPr>
          <w:trHeight w:val="18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Para inversiones realizadas en los </w:t>
            </w:r>
            <w:r>
              <w:rPr>
                <w:b/>
                <w:sz w:val="18"/>
                <w:szCs w:val="18"/>
              </w:rPr>
              <w:t>12 meses</w:t>
            </w:r>
            <w:r>
              <w:rPr>
                <w:sz w:val="18"/>
                <w:szCs w:val="18"/>
              </w:rPr>
              <w:t xml:space="preserve"> luego de aprobado el proyecto, la A podrá practicars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 muebles adquiridos, elaborados, fabricados o importados: como mín en 3 cuotas anuales iguales y consecutiv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bras de Infraestructura: como mín en tantas cuotas iguales anuales y consecutivas como surja de dividir por 2 los años de vida útil estimad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20 inc. II. 1 DR 109/2007</w:t>
            </w:r>
          </w:p>
        </w:tc>
      </w:tr>
      <w:tr>
        <w:trPr>
          <w:trHeight w:val="19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Para inversiones realizadas en los </w:t>
            </w:r>
            <w:r>
              <w:rPr>
                <w:b/>
                <w:sz w:val="18"/>
                <w:szCs w:val="18"/>
              </w:rPr>
              <w:t>segundos 12 meses</w:t>
            </w:r>
            <w:r>
              <w:rPr>
                <w:sz w:val="18"/>
                <w:szCs w:val="18"/>
              </w:rPr>
              <w:t xml:space="preserve"> desde su aprobación, la a podrá practicars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. muebles amortizables adquiridos, elaborados, fabricados o importados: como mín en 4 cuotas anuales iguales y consecutivas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 de infraestructura iniciadas en el período: cantidad de cuotas anuales iguales y consecutivas que surjan de considerar su vida útil reducida en un 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20 inc. a)  II. 2 DR 109/2007</w:t>
            </w:r>
          </w:p>
        </w:tc>
      </w:tr>
      <w:tr>
        <w:trPr>
          <w:trHeight w:val="19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. Para inversiones realizadas en los </w:t>
            </w:r>
            <w:r>
              <w:rPr>
                <w:b/>
                <w:sz w:val="18"/>
                <w:szCs w:val="18"/>
              </w:rPr>
              <w:t>terceros 12 meses</w:t>
            </w:r>
            <w:r>
              <w:rPr>
                <w:sz w:val="18"/>
                <w:szCs w:val="18"/>
              </w:rPr>
              <w:t xml:space="preserve"> desde su aprobació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. muebles amortizables adquiridos, elaborados, fabricados o importados: como mín en 5 cuotas anuales, iguales y consecutiv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 de infraestructura iniciadas en el período: cantidad de cuotas anuales iguales y consecutivas que surjan de considerar su vida útil reducida en un 70%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20 inc. a) II. 3 DR 109/2007</w:t>
            </w:r>
          </w:p>
        </w:tc>
      </w:tr>
      <w:tr>
        <w:trPr>
          <w:trHeight w:val="18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El tratamiento especial referido se otorga bajo la </w:t>
            </w:r>
            <w:r>
              <w:rPr>
                <w:b/>
                <w:sz w:val="18"/>
                <w:szCs w:val="18"/>
              </w:rPr>
              <w:t>condición de permanencia del bien dentro del patrimonio del titular del proyecto por el término de 3 años</w:t>
            </w:r>
            <w:r>
              <w:rPr>
                <w:sz w:val="18"/>
                <w:szCs w:val="18"/>
              </w:rPr>
              <w:t xml:space="preserve"> desde la habilitación del bien, bajo pena de caducidad del beneficio. Excepción hecha de la venta del bien y reemplazo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20 últimos párrafos DR 109/2007</w:t>
            </w:r>
          </w:p>
        </w:tc>
      </w:tr>
      <w:tr>
        <w:trPr>
          <w:trHeight w:val="28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Impuesto al Valor Agregad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El </w:t>
            </w:r>
            <w:r>
              <w:rPr>
                <w:b/>
                <w:sz w:val="18"/>
                <w:szCs w:val="18"/>
              </w:rPr>
              <w:t>CF por la compra elaboración o importación de bienes de capital o realización de obras de infraestructura</w:t>
            </w:r>
            <w:r>
              <w:rPr>
                <w:sz w:val="18"/>
                <w:szCs w:val="18"/>
              </w:rPr>
              <w:t xml:space="preserve"> les será </w:t>
            </w:r>
            <w:r>
              <w:rPr>
                <w:b/>
                <w:sz w:val="18"/>
                <w:szCs w:val="18"/>
              </w:rPr>
              <w:t xml:space="preserve">devuelto o acreditado contra otros impuestos nacionales </w:t>
            </w:r>
            <w:r>
              <w:rPr>
                <w:sz w:val="18"/>
                <w:szCs w:val="18"/>
              </w:rPr>
              <w:t xml:space="preserve"> transcurridos </w:t>
            </w:r>
            <w:r>
              <w:rPr>
                <w:b/>
                <w:sz w:val="18"/>
                <w:szCs w:val="18"/>
              </w:rPr>
              <w:t xml:space="preserve">3 períodos fiscales desde la inversión </w:t>
            </w:r>
            <w:r>
              <w:rPr>
                <w:sz w:val="18"/>
                <w:szCs w:val="18"/>
              </w:rPr>
              <w:t>(en las condiciones previstas en el acto de aprobación del proyecto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La acreditación o devolución se hará bajo las siguientes </w:t>
            </w:r>
            <w:r>
              <w:rPr>
                <w:b/>
                <w:sz w:val="18"/>
                <w:szCs w:val="18"/>
              </w:rPr>
              <w:t>condiciones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e el CF no sea absorbido por el DF  generado en el desarrollo del proyecto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 el bien u obra se mantenga dentro del patrimonio de los titulares del proyec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 la inversión se haya realizado luego de la aprobación del proyec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5 inc. 1º L 26.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20. inc. a) I DR 109/2007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ando los bienes se adquieran bajo la figura del </w:t>
            </w:r>
            <w:r>
              <w:rPr>
                <w:b/>
                <w:sz w:val="18"/>
                <w:szCs w:val="18"/>
              </w:rPr>
              <w:t>leasi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el CF proveniente de los cánones y la opción de compra sólo podrán computarse a los fines de este régimen  transcurridos al menos 3 períodos fiscales desde el ejercicio de la opción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uesto a la Ganancia Mínima Presun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bienes afectados al proyecto no integrarán la base imponible desde la aprobación del proyecto y hasta el 3º ejercicio posterior a la fecha de puesta en marcha el inclusiv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5 inc. 2º L 26.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20 inc. b)</w:t>
            </w:r>
          </w:p>
        </w:tc>
      </w:tr>
      <w:tr>
        <w:trPr>
          <w:trHeight w:val="65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a de Infraestructura Hídr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zcl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combustibl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n la </w:t>
            </w:r>
            <w:r>
              <w:rPr>
                <w:b/>
                <w:sz w:val="18"/>
                <w:szCs w:val="18"/>
              </w:rPr>
              <w:t>comercialización de mezclas</w:t>
            </w:r>
            <w:r>
              <w:rPr>
                <w:sz w:val="18"/>
                <w:szCs w:val="18"/>
              </w:rPr>
              <w:t xml:space="preserve">, estos tributos deberán ingresarse </w:t>
            </w:r>
            <w:r>
              <w:rPr>
                <w:b/>
                <w:sz w:val="18"/>
                <w:szCs w:val="18"/>
              </w:rPr>
              <w:t>aplicando las correspondientes alícuotas a la proporción de combustible de origen fósil</w:t>
            </w:r>
            <w:r>
              <w:rPr>
                <w:sz w:val="18"/>
                <w:szCs w:val="18"/>
              </w:rPr>
              <w:t xml:space="preserve"> que contenga la mism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lcanz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5 inc. 3º L 26.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uesto sobre los Combustibles líquidos y el Gas natur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lcanz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5 inc. 3º L 26.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uesto a la Transferencia título oneroso o gratuito, o sobre la importación de gasoi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lcanz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5 inc. 3º L 26.0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49:00Z</dcterms:created>
  <dc:creator>mmattarollo</dc:creator>
  <dc:description/>
  <cp:keywords/>
  <dc:language>en-US</dc:language>
  <cp:lastModifiedBy>mmattarollo</cp:lastModifiedBy>
  <cp:lastPrinted>2007-05-11T15:27:00Z</cp:lastPrinted>
  <dcterms:modified xsi:type="dcterms:W3CDTF">2007-05-11T18:40:00Z</dcterms:modified>
  <cp:revision>7</cp:revision>
  <dc:subject/>
  <dc:title>Régimen de Regulación y Promoción para la Producción y Uso Sustentable de Biocombustibles - Ley 26093 – Decreto reglamentario 109/2007</dc:title>
</cp:coreProperties>
</file>