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La Plata,  31 de diciembre de 2007.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FIP. RG 2381/2007 (BO: 28/12/2007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MPLEMENTACIÓN  DEL “SISTEMA DE CUENTAS TRIBUTARIAS”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Fuente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www.errepar.com.a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oletín Oficial de la República Argenti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La AFIP  ha habilitado el nuevo </w:t>
      </w:r>
      <w:r>
        <w:rPr>
          <w:rFonts w:cs="Arial" w:ascii="Garamond" w:hAnsi="Garamond"/>
          <w:b/>
          <w:sz w:val="28"/>
          <w:szCs w:val="28"/>
          <w:u w:val="single"/>
        </w:rPr>
        <w:t>“Sistema de Cuentas Tributarias”</w:t>
      </w:r>
      <w:r>
        <w:rPr>
          <w:rFonts w:cs="Arial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a través del cual deberá acercarse y registrarse información relativa a: créditos a favor de los contribuyentes y/o responsables y débitos a favor del Fisco, emergentes de las obligaciones aduaneras, impositivas y previsionales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En este marco, reiteramos los términos del Informe de Actualización del día 26/12/2007 a efectos de describir el nuevo régimen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br/>
        <w:t xml:space="preserve"> </w:t>
        <w:tab/>
        <w:t>A este nuevo servicio se accederá mediante “Clave Fiscal” y permitirá realizar, entre otras, las siguientes oper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</w:rPr>
        <w:t>Presentación de declaraciones juradas y pago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ncelación de saldos deud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</w:rPr>
        <w:t>Disposición de saldos de libre disponibilidad a través de solicitudes de compensación, devolución o transferencia, según corresponda.</w:t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sistema se encontrará disponible para su consulta a partir del 1º/1/2008 inclusive, resultando de carácter obligatorio para cada tipo de contribuyente de acuerdo con el siguiente cronograma de inclusión:</w:t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6394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CHA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JETOS COMPRENDIDOS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º/3/200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ntribuyentes y responsables de la Dirección de Operaciones de Grandes Contribuyentes Nacionales (Agencias 19 y 20).</w:t>
              <w:br/>
              <w:t xml:space="preserve">- Personas jurídicas con cierre de ejercicio comercial enero, febrero y marzo. 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º/4/200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Personas jurídicas con cierre de ejercicio comercial abril, mayo y junio, no comprendidas en los universos anteriores. 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º/5/200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Personas jurídicas con cierre de ejercicio comercial julio, agosto y septiembre, no comprendidas en los universos anteriores. 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º/6/200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Personas jurídicas con cierre de ejercicio comercial octubre, noviembre y diciembre, no comprendidas en los universos anteriores. 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º/7/200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Personas físicas no comprendidas en los universos anteriores. 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Asimismo, la RG en comentario dispone sus normas </w:t>
      </w:r>
      <w:r>
        <w:rPr>
          <w:rFonts w:cs="Arial" w:ascii="Garamond" w:hAnsi="Garamond"/>
          <w:b/>
          <w:sz w:val="28"/>
          <w:szCs w:val="28"/>
        </w:rPr>
        <w:t xml:space="preserve">no serán de aplicación a los contribuyentes monotributistas, ni tampoco en relación al Sistema Integrado de jubilaciones y Pensiones respecto de trabajadores autónomos. </w:t>
      </w:r>
      <w:r>
        <w:rPr>
          <w:rFonts w:cs="Arial" w:ascii="Garamond" w:hAnsi="Garamond"/>
          <w:sz w:val="28"/>
          <w:szCs w:val="28"/>
        </w:rPr>
        <w:t>Estos responsables deberán continuar operando con la denominada “Cuenta Corriente de Monotributistas y Autónomos”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Las presentaciones de DDJJs, los pagos  y los requerimientos de inclusión a regímenes de regularización a realizarse por este sistema generarán un comprobante. La registración de cada uno de ellos dará lugar a la determinación de los saldos de las diversas cuentas que integran este nuevo Sistema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Los saldos a favor del Fisco que surjan del sistema de “Cuentas tributarias” se entenderán conocidos por el contribuyente y/o responsables y la AFIP procederá a exigir el pago mediante la vía procesal que correspond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Los saldos a favor del contribuyente (de libre disponibilidad o de disponibilidad restringida), aún los acreditados en cuenta por reconocimiento administrativo, podrán ser objeto de compensación, transferencia a terceros o devolución a través de las transacciones habilitadas por el sistema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Los </w:t>
      </w:r>
      <w:r>
        <w:rPr>
          <w:rFonts w:cs="Arial" w:ascii="Garamond" w:hAnsi="Garamond"/>
          <w:b/>
          <w:sz w:val="28"/>
          <w:szCs w:val="28"/>
        </w:rPr>
        <w:t>saldos de libre disponibilidad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no deberán ser trasladados de un período a otro en las DDJJs de períodos fiscales con vencimiento posterior al 1º/1/2008. Para su uso, el contribuyente deberá realizar una compensación</w:t>
      </w:r>
      <w:r>
        <w:rPr>
          <w:rFonts w:cs="Arial" w:ascii="Garamond" w:hAnsi="Garamond"/>
          <w:sz w:val="28"/>
          <w:szCs w:val="28"/>
        </w:rPr>
        <w:t xml:space="preserve"> de las habilitadas por el Sistema de “Cuentas Tributarias”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Los créditos a favor del Contribuyente en concepto de anticipos, retenciones y/o percepciones sufridas serán registrados en el sistema por la AFIP y computados contra el tributo determinado en la DDJJ presentada correspondiente al período fiscal de que se trate. Sólo deberán informarse en la DDJJ los pagos a cuenta que AFIP desconociera o que, teniendo conocimiento de ellos, no pudiera imputarlos a un responsable de modo fehaciente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>Para los períodos fiscales con vencimiento posterior al 1º/01/2008 los importes ingresado a cuenta, aún en el caso de haber sido informados en los correspondientes cambios, serán registrados por la AFIP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Las retenciones y percepciones registradas en el sistema “Mis Retenciones” realizadas a partir del 1º/07/2008 serán consideradas como crédito para los contribuyentes que sufrieron las mismas, y computadas contra el tributo determinado en la DDJJ presentada correspondiente al período fiscal informado por los agentes de retención y/ o percepción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En cuanto a las compensaciones, podrán realizarse hasta el 30/06/2008 mediante la presentación del formularios F. 798 (de “Solicitud de Compensación”). Ello así aunque esté habilitada la respectiva transacción en el nuevo Sistema de cuentas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/>
      </w:pPr>
      <w:r>
        <w:rPr>
          <w:sz w:val="22"/>
          <w:szCs w:val="22"/>
        </w:rPr>
        <w:t>Tel/fax 54.221.4271930/4896199/4272303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Style31">
    <w:name w:val="style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ablaizquierda8">
    <w:name w:val="tablaizquierda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repar.com.ar/" TargetMode="External"/><Relationship Id="rId3" Type="http://schemas.openxmlformats.org/officeDocument/2006/relationships/hyperlink" Target="http://www.colomboyasociado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38:00Z</dcterms:created>
  <dc:creator>mmattarollo</dc:creator>
  <dc:description/>
  <cp:keywords/>
  <dc:language>en-US</dc:language>
  <cp:lastModifiedBy>mmattarollo</cp:lastModifiedBy>
  <cp:lastPrinted>2007-07-12T18:37:00Z</cp:lastPrinted>
  <dcterms:modified xsi:type="dcterms:W3CDTF">2007-12-31T15:38:00Z</dcterms:modified>
  <cp:revision>2</cp:revision>
  <dc:subject/>
  <dc:title>  La Plata,    de       de 2007</dc:title>
</cp:coreProperties>
</file>